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70C0"/>
          <w:sz w:val="32"/>
          <w:szCs w:val="32"/>
          <w:lang w:val="sk-SK"/>
        </w:rPr>
      </w:pPr>
      <w:r>
        <w:rPr>
          <w:rFonts w:cs="Arial" w:ascii="Arial" w:hAnsi="Arial"/>
          <w:color w:val="0070C0"/>
          <w:sz w:val="32"/>
          <w:szCs w:val="32"/>
          <w:lang w:val="sk-SK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70C0"/>
          <w:sz w:val="32"/>
          <w:szCs w:val="32"/>
          <w:lang w:val="sk-SK"/>
        </w:rPr>
      </w:pPr>
      <w:r>
        <w:rPr>
          <w:rFonts w:cs="Arial" w:ascii="Arial" w:hAnsi="Arial"/>
          <w:color w:val="0070C0"/>
          <w:sz w:val="32"/>
          <w:szCs w:val="32"/>
          <w:lang w:val="sk-SK"/>
        </w:rPr>
        <w:t xml:space="preserve">Žiadosť o prijatie dieťaťa do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70C0"/>
          <w:sz w:val="32"/>
          <w:szCs w:val="32"/>
          <w:lang w:val="sk-SK"/>
        </w:rPr>
      </w:pPr>
      <w:r>
        <w:rPr>
          <w:rFonts w:cs="Arial" w:ascii="Arial" w:hAnsi="Arial"/>
          <w:color w:val="0070C0"/>
          <w:sz w:val="32"/>
          <w:szCs w:val="32"/>
          <w:lang w:val="sk-SK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70C0"/>
          <w:sz w:val="32"/>
          <w:szCs w:val="32"/>
          <w:lang w:val="sk-SK"/>
        </w:rPr>
      </w:pPr>
      <w:r>
        <w:rPr>
          <w:rFonts w:cs="Arial" w:ascii="Arial" w:hAnsi="Arial"/>
          <w:color w:val="0070C0"/>
          <w:sz w:val="32"/>
          <w:szCs w:val="32"/>
          <w:lang w:val="sk-SK"/>
        </w:rPr>
        <w:t>Súkromnej materskej školy, Gajova 8, Bratislava 811 09</w:t>
      </w:r>
    </w:p>
    <w:p>
      <w:pPr>
        <w:pStyle w:val="Normal"/>
        <w:spacing w:lineRule="auto" w:line="276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Meno dieťať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Priezvisko dieťaťa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Dátum a miesto narodenia dieťaťa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  <w:tr>
        <w:trPr>
          <w:trHeight w:val="1396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Adresa trvalého pobytu alebo adresa miesta, kde sa dieťa obvykle zdržiava, ak sa nezdržiava na adrese trvalého pobytu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Rodné číslo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Štátna príslušnosť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Národnosť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  <w:t>Identifikácia zákonných zástupcov dieťaťa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>
          <w:trHeight w:val="603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Titul, meno a priezvisko, rod. priezvisko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Adresa bydliska a druh pobytu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  <w:tr>
        <w:trPr>
          <w:trHeight w:val="952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 xml:space="preserve">Adresa miesta, kde sa zákonný zástupca obvykle zdržiava, ak sa nezdržiava na adrese trvalého pobytu 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  <w:tr>
        <w:trPr>
          <w:trHeight w:val="593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Kontakt na účely komunikácie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>
          <w:trHeight w:val="603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 xml:space="preserve">Meno a priezvisko 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Adresa trvalého pobytu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  <w:tr>
        <w:trPr>
          <w:trHeight w:val="952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 xml:space="preserve">Adresa miesta, kde sa zákonný zástupca obvykle zdržiava, ak sa nezdržiava na adrese trvalého pobytu 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  <w:tr>
        <w:trPr>
          <w:trHeight w:val="593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Kontakt na účely komunikácie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  <w:t>Ďalšie informácie</w:t>
      </w:r>
    </w:p>
    <w:p>
      <w:pPr>
        <w:pStyle w:val="Normal"/>
        <w:spacing w:lineRule="auto" w:line="276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>
          <w:trHeight w:val="603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Termín dátumu nástupu do MŠ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.9.2022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  <w:lang w:val="sk-SK"/>
              </w:rPr>
              <w:t>Žiadam o prezenčnú celodennú výučbu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/>
              </w:rPr>
              <w:t>ÁNO -  NIE</w:t>
            </w:r>
          </w:p>
        </w:tc>
      </w:tr>
      <w:tr>
        <w:trPr>
          <w:trHeight w:val="952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  <w:t xml:space="preserve">Žiadam o individuálne vzdelávanie v povinnom predprimárnom ročníku podľa zákona 245/2008 Z.z. školský zákon 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ÁNO -  NIE</w:t>
            </w:r>
          </w:p>
        </w:tc>
      </w:tr>
      <w:tr>
        <w:trPr>
          <w:trHeight w:val="593" w:hRule="atLeast"/>
        </w:trPr>
        <w:tc>
          <w:tcPr>
            <w:tcW w:w="47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B0F0"/>
                <w:spacing w:val="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B0F0"/>
                <w:spacing w:val="0"/>
                <w:sz w:val="24"/>
                <w:szCs w:val="24"/>
                <w:lang w:val="sk-SK"/>
              </w:rPr>
              <w:t>Prihlasujem dieťa so špeciálnymi výchovno-vzdelávacími potrebami?</w:t>
            </w:r>
          </w:p>
        </w:tc>
        <w:tc>
          <w:tcPr>
            <w:tcW w:w="55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ÁNO* – N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Priložte a)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vyjadrenie príslušného zariadenia poradenstva a prevencie;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  <w:lang w:val="sk-SK"/>
              </w:rPr>
              <w:t>b)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odporučenie všeobecného lekára pre deti a dora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4786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  <w:t>Mám špecifické požiadavky pre svoje dieťa?</w:t>
            </w:r>
          </w:p>
        </w:tc>
        <w:tc>
          <w:tcPr>
            <w:tcW w:w="5558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/>
              </w:rPr>
              <w:t>ÁNO -  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593" w:hRule="atLeast"/>
        </w:trPr>
        <w:tc>
          <w:tcPr>
            <w:tcW w:w="4786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  <w:t>Má moje dieťa špeciálne zdravotné potreby?</w:t>
            </w:r>
          </w:p>
        </w:tc>
        <w:tc>
          <w:tcPr>
            <w:tcW w:w="5558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  <w:t>Prosím priložte potvrdenie od lekára o spôsobilosti pre návštevu materskej školy. Prosím požiadajte Vášho pediatra, aby uviedol informácie, ktoré potrebuje materská škola vedieť pre zdravie a bezpečnost dieťaťa počas jeho pobytu v škôlke</w:t>
            </w:r>
          </w:p>
        </w:tc>
      </w:tr>
      <w:tr>
        <w:trPr>
          <w:trHeight w:val="593" w:hRule="atLeast"/>
        </w:trPr>
        <w:tc>
          <w:tcPr>
            <w:tcW w:w="4786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  <w:t>Chcem uviesť iné podnety?</w:t>
            </w:r>
          </w:p>
        </w:tc>
        <w:tc>
          <w:tcPr>
            <w:tcW w:w="5558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  <w:t>V Bratislave dň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B0F0"/>
          <w:sz w:val="24"/>
          <w:szCs w:val="24"/>
          <w:lang w:val="sk-SK"/>
        </w:rPr>
      </w:pPr>
      <w:r>
        <w:rPr>
          <w:rFonts w:cs="Arial" w:ascii="Arial" w:hAnsi="Arial"/>
          <w:b/>
          <w:color w:val="00B0F0"/>
          <w:sz w:val="24"/>
          <w:szCs w:val="24"/>
          <w:lang w:val="sk-SK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/>
          <w:b/>
          <w:color w:val="0070C0"/>
          <w:sz w:val="24"/>
          <w:szCs w:val="24"/>
          <w:lang w:val="sk-SK"/>
        </w:rPr>
      </w:pPr>
      <w:r>
        <w:rPr>
          <w:rFonts w:cs="Arial" w:ascii="Arial" w:hAnsi="Arial"/>
          <w:b/>
          <w:color w:val="0070C0"/>
          <w:sz w:val="24"/>
          <w:szCs w:val="24"/>
          <w:lang w:val="sk-SK"/>
        </w:rPr>
        <w:t>Podpis OBOCH zákonných zástupcov</w:t>
      </w:r>
    </w:p>
    <w:p>
      <w:pPr>
        <w:pStyle w:val="Normal"/>
        <w:spacing w:lineRule="auto" w:line="276"/>
        <w:ind w:left="-142" w:right="0" w:hanging="0"/>
        <w:jc w:val="both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</w:r>
      <w:r>
        <w:br w:type="page"/>
      </w:r>
    </w:p>
    <w:p>
      <w:pPr>
        <w:pStyle w:val="Normal"/>
        <w:spacing w:lineRule="auto" w:line="276"/>
        <w:ind w:left="-142" w:right="0" w:hanging="0"/>
        <w:jc w:val="center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</w:r>
    </w:p>
    <w:p>
      <w:pPr>
        <w:pStyle w:val="Normal"/>
        <w:spacing w:lineRule="auto" w:line="276"/>
        <w:ind w:left="-142" w:right="0" w:hanging="0"/>
        <w:jc w:val="center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</w:r>
    </w:p>
    <w:p>
      <w:pPr>
        <w:pStyle w:val="Normal"/>
        <w:spacing w:lineRule="auto" w:line="276"/>
        <w:ind w:left="-142" w:right="0" w:hanging="0"/>
        <w:jc w:val="center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</w:r>
    </w:p>
    <w:p>
      <w:pPr>
        <w:pStyle w:val="Normal"/>
        <w:spacing w:lineRule="auto" w:line="276"/>
        <w:ind w:left="-142" w:right="0" w:hanging="0"/>
        <w:jc w:val="center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  <w:t>Informácie pre zákonných zástupcov dieťaťa o podmienkach prijímania detí na predprimárne vzdelávanie do Súkromnej materskej školy, Gajova 8, Bratislava</w:t>
      </w:r>
    </w:p>
    <w:p>
      <w:pPr>
        <w:pStyle w:val="Normal"/>
        <w:spacing w:lineRule="auto" w:line="276"/>
        <w:ind w:left="-142" w:right="0" w:hanging="0"/>
        <w:jc w:val="center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</w:r>
    </w:p>
    <w:p>
      <w:pPr>
        <w:pStyle w:val="Normal"/>
        <w:spacing w:lineRule="auto" w:line="276"/>
        <w:ind w:left="-142" w:right="0" w:hanging="0"/>
        <w:jc w:val="center"/>
        <w:rPr>
          <w:rFonts w:ascii="Arial" w:hAnsi="Arial" w:cs="Arial"/>
          <w:color w:val="00B0F0"/>
          <w:sz w:val="24"/>
          <w:szCs w:val="24"/>
          <w:lang w:val="sk-SK"/>
        </w:rPr>
      </w:pPr>
      <w:r>
        <w:rPr>
          <w:rFonts w:cs="Arial" w:ascii="Arial" w:hAnsi="Arial"/>
          <w:color w:val="00B0F0"/>
          <w:sz w:val="24"/>
          <w:szCs w:val="24"/>
          <w:lang w:val="sk-SK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1. </w:t>
        <w:tab/>
        <w:t xml:space="preserve">Prihlášku podáva zákonný zástupca dieťaťa alebo zákonní zástupcovia dieťaťa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 xml:space="preserve">od 1.5. do 31.5. </w:t>
      </w:r>
      <w:r>
        <w:rPr>
          <w:rFonts w:cs="Arial" w:ascii="Arial" w:hAnsi="Arial"/>
          <w:color w:val="000000"/>
          <w:sz w:val="24"/>
          <w:szCs w:val="24"/>
          <w:lang w:val="sk-SK"/>
        </w:rPr>
        <w:t>príslušného kalendárneho roka pre nasledujúci školský rok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2. </w:t>
        <w:tab/>
        <w:t>Prihláška sa podáva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a)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elektronicky emailom podpísaná a oskenovaná n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sk-SK"/>
          </w:rPr>
          <w:t>info@skolkasvmichala.sk</w:t>
        </w:r>
      </w:hyperlink>
      <w:r>
        <w:rPr>
          <w:rFonts w:cs="Arial" w:ascii="Arial" w:hAnsi="Arial"/>
          <w:color w:val="000000"/>
          <w:sz w:val="24"/>
          <w:szCs w:val="24"/>
          <w:lang w:val="sk-SK"/>
        </w:rPr>
        <w:t>, alebo doručená do elektronickej schránky Súkromnej materskej školy, Gajova 8, Bratislava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 xml:space="preserve">b)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poštou na adrese materskej školy 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c)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osobne v priestoroch materskej školy  k rukám zriaďovateľa v dňoch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5.5.2022 od 15.00 do 17.00 hod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12.5.2022 od 15.00 do 17.00 hod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19.5.2022 od 15.00 do 17.00 hod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26.5.2022 od 15.00 do 17.00 hod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3.  </w:t>
        <w:tab/>
        <w:t>Všetkým žiadateľom bude ku 31.5. kalendárneho roka odoslaný potvrdzovací email o prijatí prihlášky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4. </w:t>
        <w:tab/>
        <w:t>Všetkým žiadateľom bude do 30.6. kalendárneho roka doručené rozhodnutie riaditeľa školy o prijatí alebo neprijatí dieťaťa do Súkromnej materskej školy, Gajova 8, Bratislava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5. Kritériá prijatia zahŕňajú nasledovné princípy: Do Súkromnej materskej školy sú prednostne prijaté deti, ktoré v školskom roku 2021/2022 navštevovali súkromnú „Škôlku sv. Michala, Gajova 8, Bratislava“. Prednostne prijímame deti na celodennú týždenú starostlivosť, ktorú uprednostňujeme pred poldennou starostlivosťou alebo starostlivosťou len v niektoré dni v týždni. Deti s definovanými špeciálnymi výchovno-vzdelávacími potrebami prijímame do maximálnej kapacity 2 deti za súčasného zhodnotenia pedagogických, odborných, organizačných a priestorových podmienok školy. Prednostne prijímame deti rodičov, pre ktorých sme materskou školou prvej voľby a to vzhľadom na princípy a ciele výchovy v našej materskej škole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6. Zákonný zástupca dieťaťa je po obdržaní rozhodnutia o prijatí v materskej škole povinný vyplniť tam priloženú návratku s čestným prehlásením, že jeho dieťa nebolo prijaté do inej materskej školy a že neprisľúbil nástup svojho dieťaťa do inej materskej školy a podpísanú tam priloženú zmluvu o poskytovaní starostlivosti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Zákonný zástupca je následne po prijatí a potvrdení nástupu dieťaťa povinný do 20.8.2022 uhradiť školné na september 2022 v zmysle tam priloženej zmluvy. V prípade neuhradenia školného v stanovenom termíne nemôžeme ďalej garantovať miesto pre   dieťa v našej súkromnej materskej škole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40" w:right="340" w:hanging="0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V Bratislave 30.4.2022</w:t>
        <w:tab/>
        <w:tab/>
        <w:tab/>
        <w:tab/>
        <w:t>JUDr. Jana Michaličková, PhD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314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Segoe 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00" w:leader="none"/>
        <w:tab w:val="right" w:pos="9072" w:leader="none"/>
        <w:tab w:val="left" w:pos="10155" w:leader="none"/>
      </w:tabs>
      <w:jc w:val="center"/>
      <w:rPr>
        <w:rFonts w:ascii="Segoe Script" w:hAnsi="Segoe Script" w:cs="Segoe Script"/>
        <w:color w:val="1F497D"/>
      </w:rPr>
    </w:pPr>
    <w:r>
      <w:rPr>
        <w:rFonts w:cs="Segoe Script" w:ascii="Segoe Script" w:hAnsi="Segoe Script"/>
        <w:color w:val="1F497D"/>
      </w:rPr>
      <w:t>Súkromná materská škola, Gajova 8, Bratislava 811 09, IČO: 54528224</w:t>
    </w:r>
  </w:p>
  <w:p>
    <w:pPr>
      <w:pStyle w:val="Header"/>
      <w:jc w:val="left"/>
      <w:rPr>
        <w:rFonts w:ascii="Arial Black" w:hAnsi="Arial Black" w:cs="Arial Black"/>
        <w:color w:val="2A6099"/>
        <w:lang w:val="sk-SK"/>
      </w:rPr>
    </w:pPr>
    <w:r>
      <w:rPr>
        <w:rFonts w:cs="Arial Black" w:ascii="Arial Black" w:hAnsi="Arial Black"/>
        <w:color w:val="2A6099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00" w:leader="none"/>
        <w:tab w:val="right" w:pos="9072" w:leader="none"/>
        <w:tab w:val="left" w:pos="10155" w:leader="none"/>
      </w:tabs>
      <w:jc w:val="right"/>
      <w:rPr>
        <w:rFonts w:ascii="Arial Black" w:hAnsi="Arial Black" w:cs="Arial Black"/>
        <w:color w:val="2A6099"/>
        <w:lang w:val="sk-SK" w:eastAsia="en-US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-304800</wp:posOffset>
          </wp:positionV>
          <wp:extent cx="850900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2A6099"/>
        <w:lang w:val="sk-SK" w:eastAsia="en-US"/>
      </w:rPr>
      <w:t>www.skolkasvmichal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Zkladntext2Char">
    <w:name w:val="Základný text 2 Char"/>
    <w:qFormat/>
    <w:rPr>
      <w:rFonts w:cs="Times New Roman"/>
      <w:sz w:val="20"/>
      <w:szCs w:val="20"/>
      <w:lang w:val="cs-CZ"/>
    </w:rPr>
  </w:style>
  <w:style w:type="character" w:styleId="ZkladntextChar">
    <w:name w:val="Základný text Char"/>
    <w:qFormat/>
    <w:rPr>
      <w:rFonts w:cs="Times New Roman"/>
      <w:sz w:val="20"/>
      <w:szCs w:val="20"/>
      <w:lang w:val="cs-CZ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lavikaChar">
    <w:name w:val="Hlavička Char"/>
    <w:qFormat/>
    <w:rPr>
      <w:lang w:val="cs-CZ" w:eastAsia="zh-CN"/>
    </w:rPr>
  </w:style>
  <w:style w:type="character" w:styleId="PtaChar">
    <w:name w:val="Päta Char"/>
    <w:qFormat/>
    <w:rPr>
      <w:lang w:val="cs-CZ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olkasvmichal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5:00Z</dcterms:created>
  <dc:creator>Škôlka2</dc:creator>
  <dc:description/>
  <dc:language>en-US</dc:language>
  <cp:lastModifiedBy/>
  <cp:lastPrinted>1995-11-21T17:41:00Z</cp:lastPrinted>
  <dcterms:modified xsi:type="dcterms:W3CDTF">2022-05-05T22:12:50Z</dcterms:modified>
  <cp:revision>19</cp:revision>
  <dc:subject/>
  <dc:title/>
</cp:coreProperties>
</file>